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члана 22.Закона о Јавним предузећима од општег интереса (''Службени гласник РС'', бр.25/00,25/02 и 107/05), Уредбе Владе Републике Србије (''Сл.гласник РС'', бр. 6/06) и члана 36. став 1. тачка 8. Статута општине Баточина ('' Службени гласник општине Баточина'', бр. 10/08),Скупштина општине Баточина, на седници одржаној 30.12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на Годишњи програм послов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КП ''7.Јули'' Баточина за 2009.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ДАЈЕ СЕ</w:t>
      </w:r>
      <w:r>
        <w:rPr>
          <w:lang w:val="sr-CS"/>
        </w:rPr>
        <w:t xml:space="preserve">  сагласност на Годишњи програм пословања ЈКП ''7.Јули'' Баточина за 2009.годину, број 01-864/5 од 24.11.2008.године, усвојен од стране Управног одбора </w:t>
      </w:r>
    </w:p>
    <w:p>
      <w:pPr>
        <w:pStyle w:val="Normal"/>
        <w:rPr/>
      </w:pPr>
      <w:r>
        <w:rPr>
          <w:lang w:val="sr-CS"/>
        </w:rPr>
        <w:t>ЈКП ''7. Јули'' на седници одржаној дана 24.11.2008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За спровођење постављених циљева и извршавање задатака из Годишњег програма пословања задужује се Управни одбор и директор ЈКП ''7. Јули''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длука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282/08-01 од 30.12.2008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Бранко Ђокић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1:00Z</dcterms:created>
  <dc:creator>optina3</dc:creator>
  <dc:description/>
  <dc:language>en-US</dc:language>
  <cp:lastModifiedBy>ceca</cp:lastModifiedBy>
  <cp:lastPrinted>2009-12-26T08:56:00Z</cp:lastPrinted>
  <dcterms:modified xsi:type="dcterms:W3CDTF">2009-12-31T09:18:00Z</dcterms:modified>
  <cp:revision>9</cp:revision>
  <dc:subject/>
  <dc:title/>
</cp:coreProperties>
</file>